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50"/>
        <w:gridCol w:w="54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urbruk Dyrefag NAD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vgs, avd. Søve spanderer en liten lunsj første da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. 09.45 – 11.15: Orientering om utdanningsprogrammet Naturbruk i auditoriet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. 11.45 – 15.00: Praksis i faget </w:t>
            </w:r>
            <w:r>
              <w:rPr>
                <w:rFonts w:cs="Arial" w:ascii="Arial" w:hAnsi="Arial"/>
                <w:color w:val="262626"/>
                <w:spacing w:val="8"/>
                <w:sz w:val="22"/>
                <w:szCs w:val="22"/>
              </w:rPr>
              <w:t>Dyrelære og Aktivi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naturfagsalen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.3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 må ha med matpakke eller kjøpe mat i kantina denne da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. 09.45 – 13.30: Praksis i faget </w:t>
            </w:r>
            <w:r>
              <w:rPr>
                <w:rFonts w:cs="Arial" w:ascii="Arial" w:hAnsi="Arial"/>
                <w:color w:val="262626"/>
                <w:spacing w:val="8"/>
                <w:sz w:val="22"/>
                <w:szCs w:val="22"/>
              </w:rPr>
              <w:t>Dyrelære og Aktivite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mt utetøy, gjerne varmedress, gode, varme støvler, lue og notatsaker. Annet nødvendig verneutstyr eller arbeidstøy får du låne av oss. 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ferds-/klikkertrening med hund. Stell av hund i hverdagen samt dressur av hund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aglig håndtering av hund og positiv trening av hund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271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4995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3580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5:00Z</dcterms:created>
  <dc:creator>Anne Ch. Hermansen</dc:creator>
  <dc:description/>
  <cp:keywords/>
  <dc:language>en-US</dc:language>
  <cp:lastModifiedBy>Atle Rød</cp:lastModifiedBy>
  <cp:lastPrinted>2013-01-21T10:28:00Z</cp:lastPrinted>
  <dcterms:modified xsi:type="dcterms:W3CDTF">2024-02-15T09:39:00Z</dcterms:modified>
  <cp:revision>6</cp:revision>
  <dc:subject/>
  <dc:title>Utdannings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88478ED437548B98507E41311FF62</vt:lpwstr>
  </property>
</Properties>
</file>