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49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Naturbruk Skogbruk m/jakt og friluftsliv NAJ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e v.g.skole, avd. søv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o: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ske opplysninge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– slutt – oppmøte sted m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ved Runde bord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9.45.</w:t>
            </w:r>
            <w:r>
              <w:rPr>
                <w:rFonts w:cs="Arial" w:ascii="Arial" w:hAnsi="Arial"/>
                <w:sz w:val="22"/>
                <w:szCs w:val="22"/>
              </w:rPr>
              <w:t xml:space="preserve">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.0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vgs, avd. Søve spanderer en liten lunsj første da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. 09.45 – 11.15: Orientering om utdanningsprogrammet Naturbruk i auditorie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. 11.45 – 15.00: Praksis i faget Utmarkslæ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ved Runde bord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9.45.</w:t>
            </w:r>
            <w:r>
              <w:rPr>
                <w:rFonts w:cs="Arial" w:ascii="Arial" w:hAnsi="Arial"/>
                <w:sz w:val="22"/>
                <w:szCs w:val="22"/>
              </w:rPr>
              <w:t xml:space="preserve">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3.3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 må ha med matpakke eller kjøpe mat i kantina denne da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. 09.45 – 13.30: Praksis i faget Utmarkslære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styr eleven må ha med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iluftlivstøy, gode støvler og hørselvern Ta med notatsaker.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 skal i det praktiske arbeidet utfør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e opp lavvu, fyre bål og bruke våpen på skyteban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utdanningsprogrammet Natur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de muligheter en utdanning innenfor naturbruk gi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kjenne til planlegging og gjennomføring av utmarksaktiviteter tilrettelagt for publikum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s egenvurdering</w:t>
            </w:r>
          </w:p>
        </w:tc>
      </w:tr>
      <w:tr>
        <w:trPr>
          <w:trHeight w:val="29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4680" cy="251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4235" cy="703580"/>
          <wp:effectExtent l="0" t="0" r="0" b="0"/>
          <wp:docPr id="2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9:00Z</dcterms:created>
  <dc:creator>Anne Ch. Hermansen</dc:creator>
  <dc:description/>
  <cp:keywords/>
  <dc:language>en-US</dc:language>
  <cp:lastModifiedBy>Atle Rød</cp:lastModifiedBy>
  <cp:lastPrinted>2013-01-21T11:13:00Z</cp:lastPrinted>
  <dcterms:modified xsi:type="dcterms:W3CDTF">2024-02-15T09:36:00Z</dcterms:modified>
  <cp:revision>5</cp:revision>
  <dc:subject/>
  <dc:title>Utdanningsprogram</dc:title>
</cp:coreProperties>
</file>