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28"/>
          <w:szCs w:val="28"/>
        </w:rPr>
      </w:pPr>
      <w:r>
        <w:rPr>
          <w:rFonts w:cs="Verdana" w:ascii="Verdana" w:hAnsi="Verdana"/>
          <w:b/>
          <w:i/>
          <w:color w:val="008000"/>
          <w:sz w:val="28"/>
          <w:szCs w:val="28"/>
        </w:rPr>
        <w:t>Velkommen til karrieredag ved Nome videregående skole, avd. Søve i uke 49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146875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Vi ved Nome videregående skole, avd. Søve, håper å få deg som gjest, og gleder oss. Disse dagene vil vi benytte til å orientere deg om naturbruk og på Søve og la deg delta i undervisningen i det fagområdet du velger, og vil møte, på Vg1 og Vg2. Du vil få oppleve hvordan skoledagene vil være dersom du velger naturbruk på Nome videregående s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t for dagen vil bestå av først 2 skoletimer (09.45 – 11.15) med innføring i naturbruk og omvisning i våre undervisningslokaler og -områder, ute og inne. (Ta gjerne med mobilen og ta bilder, og helst varme klær og støvler til den delen som skal foregå 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 4 skoletimer (11.45 – 15.00) med deltagelse i praktisk undervisning i det fagområdet du selv velge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Fagområdene du kan velge mellom er husdyrfag, hestefag, dyrefag, skogbruksfag, jakt- og friluftslivsfag og anleggsgartnerfag. Du må velge ett av d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Når du skal delta i den praktiske undervisninga er det viktig at du har med deg de klærne og det utstyret som er beskrevet i programmet for de ulike fagområdene.</w:t>
      </w:r>
    </w:p>
    <w:p>
      <w:pPr>
        <w:pStyle w:val="Normal"/>
        <w:rPr/>
      </w:pPr>
      <w:r>
        <w:rPr/>
        <w:br/>
        <w:t>Spesialutstyr som kreves for å delta i noen av fagområdene får du låne av oss.</w:t>
        <w:br/>
        <w:t xml:space="preserve">Matpause, kl. 11.15 – 11.45, tar du i kantina sammen med naturbrukselevene. En liten lunsj får du av os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Cs/>
        </w:rPr>
      </w:pPr>
      <w:r>
        <w:rPr>
          <w:b/>
        </w:rPr>
        <w:t xml:space="preserve">Møt opp ved Runde bord (rett ved parkeringsplassen oppe på Søve) kl. 09.45. </w:t>
      </w:r>
      <w:r>
        <w:rPr>
          <w:bCs/>
        </w:rPr>
        <w:t>(Vi kan hente deg/dere på busstasjonen i sentrum av Ulefoss kl. 09.30, hvis skolen din avtaler det med oss.)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jertelig velkommen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Atle Rød</w:t>
        <w:br/>
        <w:t xml:space="preserve">Avdelingsleder Nome vgs, avd. Søv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8:00Z</dcterms:created>
  <dc:creator>olbj</dc:creator>
  <dc:description/>
  <cp:keywords/>
  <dc:language>en-US</dc:language>
  <cp:lastModifiedBy>Atle Rød</cp:lastModifiedBy>
  <cp:lastPrinted>2009-03-03T10:02:00Z</cp:lastPrinted>
  <dcterms:modified xsi:type="dcterms:W3CDTF">2024-09-25T07:35:00Z</dcterms:modified>
  <cp:revision>4</cp:revision>
  <dc:subject/>
  <dc:title>Til deg som skal hospitere ved avdeling for Hotell- og næringsmiddelfag ved Croftholmen videregående skole</dc:title>
</cp:coreProperties>
</file>