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97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aturbruk Husdyr- og landbruksfag NAH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pmøte ved Runde Bord oppe på Søve kl. 09.45 eller ved busstasjonen i Ulefoss kl. 09.30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 (Matpause 11.15 – 11.45) Søve spanderer en liten luns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Produksjon og tjenesteyting.</w:t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dstøy. Ta med notatsaker. Hvis dere ønsker å dusje, er det mulighet til det på Søve, </w:t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 av husdyr og husdyrrom (ku, sau eller gri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arbeidsoperasjoner i daglig stell av dyr ut fra dyrenes egenart og krav til stel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8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65960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4215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Anne Ch. Hermansen</dc:creator>
  <dc:description/>
  <cp:keywords/>
  <dc:language>en-US</dc:language>
  <cp:lastModifiedBy>Atle Rød</cp:lastModifiedBy>
  <cp:lastPrinted>2013-01-21T10:28:00Z</cp:lastPrinted>
  <dcterms:modified xsi:type="dcterms:W3CDTF">2024-09-27T06:35:00Z</dcterms:modified>
  <cp:revision>2</cp:revision>
  <dc:subject/>
  <dc:title>Utdanningsprogram</dc:title>
</cp:coreProperties>
</file>